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ОГЭ и ГВЭ-9 в 2024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57"/>
        <w:gridCol w:w="3981"/>
      </w:tblGrid>
      <w:tr>
        <w:trPr>
          <w:tblHeader w:val="true"/>
          <w:trHeight w:val="454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ГЭ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осрочный период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3 апрел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6 апрел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 ма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 ма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 ма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4 ма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5 ма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6 ма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русский язык</w:t>
            </w:r>
          </w:p>
        </w:tc>
      </w:tr>
      <w:tr>
        <w:trPr>
          <w:trHeight w:val="90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8 мая (сб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сновной период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1 ма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2 ма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7 ма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обществознание, химия, инфор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обществознание, химия, инфор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0 ма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, история, физика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география, история, физика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 июн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6 июн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1 июн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география, информатика, обществознание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география, информатика, обществознание</w:t>
            </w:r>
          </w:p>
        </w:tc>
      </w:tr>
      <w:tr>
        <w:trPr>
          <w:trHeight w:val="138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4 июн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информатика, литература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информатика, литература, физика</w:t>
            </w:r>
          </w:p>
        </w:tc>
      </w:tr>
      <w:tr>
        <w:trPr>
          <w:trHeight w:val="90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4 июн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резерв: русский язык 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резерв: русский язык 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5 июн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6 июн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7 июн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 июл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 июл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C6D9F1" w:val="clear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нительный период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 сентябр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6 сентябр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русский язык  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русский язык  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 сентябр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стория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 сентябр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8 сентябр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русский язык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9 сентябр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математика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0 сентябр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3 сентябр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4 сентябр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3:00Z</dcterms:created>
  <dc:creator>Асланова Улькяр Теймуровна</dc:creator>
  <dc:description/>
  <dc:language>en-US</dc:language>
  <cp:lastModifiedBy>dell</cp:lastModifiedBy>
  <dcterms:modified xsi:type="dcterms:W3CDTF">2024-01-24T16:03:00Z</dcterms:modified>
  <cp:revision>2</cp:revision>
  <dc:subject/>
  <dc:title/>
</cp:coreProperties>
</file>